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ZYKŁADOWY  PROGRAM  KOLONI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ARGOWO 20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kolonii</w:t>
      </w:r>
      <w:r>
        <w:rPr>
          <w:sz w:val="28"/>
          <w:szCs w:val="28"/>
        </w:rPr>
        <w:t>: 4-15 lipca 2009</w:t>
      </w:r>
    </w:p>
    <w:p>
      <w:pPr>
        <w:pStyle w:val="Normal"/>
        <w:rPr/>
      </w:pPr>
      <w:r>
        <w:rPr>
          <w:b/>
          <w:sz w:val="28"/>
          <w:szCs w:val="28"/>
        </w:rPr>
        <w:t>Lokalizacja:</w:t>
      </w:r>
      <w:r>
        <w:rPr>
          <w:sz w:val="28"/>
          <w:szCs w:val="28"/>
        </w:rPr>
        <w:t xml:space="preserve">  Odargowo ul. Wiejska 14, Gmina Krokowa, powiat Puck, województwo Pomorskie</w:t>
      </w:r>
    </w:p>
    <w:p>
      <w:pPr>
        <w:pStyle w:val="Normal"/>
        <w:rPr/>
      </w:pPr>
      <w:r>
        <w:rPr>
          <w:b/>
          <w:sz w:val="28"/>
          <w:szCs w:val="28"/>
        </w:rPr>
        <w:t>Właściciel obiektu:</w:t>
      </w:r>
      <w:r>
        <w:rPr>
          <w:sz w:val="28"/>
          <w:szCs w:val="28"/>
        </w:rPr>
        <w:t xml:space="preserve"> Tomasz  Paszkowski firma „Kotwi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: Tomasz i Aleksandra Paszkows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765"/>
        <w:gridCol w:w="654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/dzień koloni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sposoby realizacj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dzień</w:t>
            </w:r>
          </w:p>
          <w:p>
            <w:pPr>
              <w:pStyle w:val="Normal"/>
              <w:rPr/>
            </w:pPr>
            <w:r>
              <w:rPr/>
              <w:t>(niedziel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waterowanie. Zapoznanie z rozmieszczeniem pomieszczeń w ośrodku. Zapoznanie z regulaminami (kolonii, ośrodka, kąpieli) oraz ramowym planem dnia na kolonii.</w:t>
            </w:r>
          </w:p>
          <w:p>
            <w:pPr>
              <w:pStyle w:val="Normal"/>
              <w:rPr/>
            </w:pPr>
            <w:r>
              <w:rPr/>
              <w:t>Założenie kolonijnej poczty „Cichy przyjacie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cieczka do Dębek. Poznanie terenu, miejscowych atrakcji, propozycji spędzenia czasu. Spacer na strzeżoną plażę (kąpiel i plażowanie) Msza Świę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bawy i gry ruchowe na bo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abawy integrujące grupę np. „Jestem…to jest…”,  „skreślani-imiona”„Życiorys na literkę”, „Podobieństwa i różnice”, „Krzesełka w kole”, „O kim mówię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„Cała Polska czyta dzieciom” - czytanie dzieciom w grupach, rozmowy na nurtujące je tem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e poruszanie się po budynku i jego otoczeniu.</w:t>
            </w:r>
          </w:p>
          <w:p>
            <w:pPr>
              <w:pStyle w:val="Normal"/>
              <w:rPr/>
            </w:pPr>
            <w:r>
              <w:rPr/>
              <w:t xml:space="preserve">Bezpieczeństwo podczas pobytu na kolonii oraz podczas zażywania kąpieli wodnych i słonecznych. </w:t>
            </w:r>
          </w:p>
          <w:p>
            <w:pPr>
              <w:pStyle w:val="Normal"/>
              <w:rPr/>
            </w:pPr>
            <w:r>
              <w:rPr/>
              <w:t>Przestrzeganie reguł obowiązujących w społeczności dziecięcej oraz w świecie dorosłych</w:t>
            </w:r>
          </w:p>
          <w:p>
            <w:pPr>
              <w:pStyle w:val="Normal"/>
              <w:rPr/>
            </w:pPr>
            <w:r>
              <w:rPr/>
              <w:t>Poznanie i nazywanie charakterystycznych elementów krajobrazu nadmorskiego.</w:t>
            </w:r>
          </w:p>
          <w:p>
            <w:pPr>
              <w:pStyle w:val="Normal"/>
              <w:rPr/>
            </w:pPr>
            <w:r>
              <w:rPr/>
              <w:t>Uczestnictwo w rozmowach: zadawanie pytań, udzielanie odpowiedzi, prezentowanie własnego zdania, dbałość o kulturę wypowiadania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e współdziałanie z rówieśnikami i dorosłymi, utrwalenie imion kolegów i koleżanek, wprowadzenie atmosfery akceptacji i życzliwości.</w:t>
            </w:r>
          </w:p>
          <w:p>
            <w:pPr>
              <w:pStyle w:val="Normal"/>
              <w:rPr/>
            </w:pPr>
            <w:r>
              <w:rPr/>
              <w:t>Nawiązanie współpracy w zabawie oraz w sytuacjach życiowych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dzień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jęcia edukacyjne „Morze w kulturach świata”</w:t>
            </w:r>
          </w:p>
          <w:p>
            <w:pPr>
              <w:pStyle w:val="Normal"/>
              <w:rPr/>
            </w:pPr>
            <w:r>
              <w:rPr/>
              <w:t>- legendy i mity,</w:t>
            </w:r>
          </w:p>
          <w:p>
            <w:pPr>
              <w:pStyle w:val="Normal"/>
              <w:rPr/>
            </w:pPr>
            <w:r>
              <w:rPr/>
              <w:t>- obyczaje i obrzędy,</w:t>
            </w:r>
          </w:p>
          <w:p>
            <w:pPr>
              <w:pStyle w:val="Normal"/>
              <w:rPr/>
            </w:pPr>
            <w:r>
              <w:rPr/>
              <w:t>- wpływ odkryć geograficznych na nasze życie codzie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cieczka na strzeżoną plażę nad morzem (kąpiel i plażow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grywki sport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cz piłki nożnej (chłopc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nis stołowy (dziewczyn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Konkurs na najciekawsze logo i nazwę pokoju oraz hymn kolonij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„Wyspa skarbów - „Mapa w butelce”  zajęcia programowe z całą gru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„Cała Polska czyta dziecio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żne słuchanie wypowiedzi i korzystanie z przekazanych informacji.</w:t>
            </w:r>
          </w:p>
          <w:p>
            <w:pPr>
              <w:pStyle w:val="Normal"/>
              <w:rPr/>
            </w:pPr>
            <w:r>
              <w:rPr/>
              <w:t>Poznanie wpływu przyrody nieożywionej na życie ludzi, zwierząt i roślin.</w:t>
            </w:r>
          </w:p>
          <w:p>
            <w:pPr>
              <w:pStyle w:val="Normal"/>
              <w:rPr/>
            </w:pPr>
            <w:r>
              <w:rPr/>
              <w:t>Wybór bezpiecznego miejsca do zabaw i gier ruchowych, zwracanie się o pomoc w sytuacji zagrożenia życia lub zdrowia.</w:t>
            </w:r>
          </w:p>
          <w:p>
            <w:pPr>
              <w:pStyle w:val="Normal"/>
              <w:rPr/>
            </w:pPr>
            <w:r>
              <w:rPr/>
              <w:t>Udział w zabawach, minigrach i zawodach sportowych, respektowanie reguł i podporządkowanie się decyzjom sędziego. Właściwe zachowanie w sytuacjach zwycięstwa, radzenie sobie z porażkami na miarę swoich możliwości.</w:t>
            </w:r>
          </w:p>
          <w:p>
            <w:pPr>
              <w:pStyle w:val="Normal"/>
              <w:rPr/>
            </w:pPr>
            <w:r>
              <w:rPr/>
              <w:t>Układanie tekstów, tworzenie prostych ilustracji dźwiękowe do tekstów oraz improwizacje ruchowe do muzyki.</w:t>
            </w:r>
          </w:p>
          <w:p>
            <w:pPr>
              <w:pStyle w:val="Normal"/>
              <w:rPr/>
            </w:pPr>
            <w:r>
              <w:rPr/>
              <w:t>Przybliżenie dzieciom ważnych wartości e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blia jako najlepszy przewodnik chrześcijanina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dzień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cieczka krajoznawczo-historyczna „Odargowo-Hel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arnia mor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kar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zeum Rybołówstwa Morskiego z wieżą widokow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 rybac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wacja  Mierzei Helskiej (w jej najwęższym miejsc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„Wyspa skarbów - Piraci atakują” - zajęcia programowe z całą gru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„Cała Polska czyta dziecio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dzieci z najpiękniejszymi miejscami w Polsc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dzień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jęcia edukacyjne „Słynni żeglarze”</w:t>
            </w:r>
          </w:p>
          <w:p>
            <w:pPr>
              <w:pStyle w:val="Normal"/>
              <w:rPr/>
            </w:pPr>
            <w:r>
              <w:rPr/>
              <w:t>- Wikingowie,</w:t>
            </w:r>
          </w:p>
          <w:p>
            <w:pPr>
              <w:pStyle w:val="Normal"/>
              <w:rPr/>
            </w:pPr>
            <w:r>
              <w:rPr/>
              <w:t>- Piraci,</w:t>
            </w:r>
          </w:p>
          <w:p>
            <w:pPr>
              <w:pStyle w:val="Normal"/>
              <w:rPr/>
            </w:pPr>
            <w:r>
              <w:rPr/>
              <w:t>- Eskimo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grywki spor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 og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cz piłki si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„Wyspa skarbów - Katastrofa morska” -  zajęcia programowe z całą gru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„Cała Polska czyta dzieciom”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 odkryć geograficznych na życie ludzi, znaczenie żeglarstwa dawnej i współcześ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dzień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jęcia edukacyjne „Kaszubi i ich życie”</w:t>
            </w:r>
          </w:p>
          <w:p>
            <w:pPr>
              <w:pStyle w:val="Normal"/>
              <w:rPr/>
            </w:pPr>
            <w:r>
              <w:rPr/>
              <w:t>- historia i język Pomorzan,</w:t>
            </w:r>
          </w:p>
          <w:p>
            <w:pPr>
              <w:pStyle w:val="Normal"/>
              <w:rPr/>
            </w:pPr>
            <w:r>
              <w:rPr/>
              <w:t>- warunki życia i pracy,</w:t>
            </w:r>
          </w:p>
          <w:p>
            <w:pPr>
              <w:pStyle w:val="Normal"/>
              <w:rPr/>
            </w:pPr>
            <w:r>
              <w:rPr/>
              <w:t>- wierzenia i zwycz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jście na plażę (kąpiel i plażowanie). Konkurs rzeźb z pia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„Cała Polska czyta dziecio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nie elementów przyrody, kultury materialnej i duchowej Kaszub (podczas zajęć i podczas wycieczek). Świadomość, że ludzie, także  w Polsce posługują się różnymi językami.</w:t>
            </w:r>
          </w:p>
          <w:p>
            <w:pPr>
              <w:pStyle w:val="Normal"/>
              <w:rPr/>
            </w:pPr>
            <w:r>
              <w:rPr/>
              <w:t>Zdobycie wiedzy, że Kaszuby to region o bogatej historii, charakterystycznej przyrodzie, ciekawym ukształtowaniu geograficznym.</w:t>
            </w:r>
          </w:p>
          <w:p>
            <w:pPr>
              <w:pStyle w:val="Normal"/>
              <w:rPr/>
            </w:pPr>
            <w:r>
              <w:rPr/>
              <w:t>Podejmowanie działalności twórczej w kompozycji przestrzennej.</w:t>
            </w:r>
          </w:p>
          <w:p>
            <w:pPr>
              <w:pStyle w:val="Normal"/>
              <w:rPr/>
            </w:pPr>
            <w:r>
              <w:rPr/>
              <w:t>Śpiew z zachowaniem higieny głosu, gra na instrumentach z wykorzystaniem nut i z ze słuchu.</w:t>
            </w:r>
          </w:p>
          <w:p>
            <w:pPr>
              <w:pStyle w:val="Normal"/>
              <w:rPr/>
            </w:pPr>
            <w:r>
              <w:rPr/>
              <w:t>Czytanie tekstów i recytacja z pamięci z zachowaniem interpunkcji i intonacji. Tworzenie wypowiedzi w formie ustnej, dbałość o kulturę wypowiadania się.</w:t>
            </w:r>
          </w:p>
          <w:p>
            <w:pPr>
              <w:pStyle w:val="Normal"/>
              <w:rPr/>
            </w:pPr>
            <w:r>
              <w:rPr/>
              <w:t>Przybliżenie dzieciom ważnych wartości etycznych na podstawie opowiada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7.2010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6 dzień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(piąt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ntegracja</w:t>
            </w:r>
          </w:p>
          <w:p>
            <w:pPr>
              <w:pStyle w:val="Normal"/>
              <w:rPr/>
            </w:pPr>
            <w:r>
              <w:rPr/>
              <w:t>- Spacer po okolicy, lub podchody,</w:t>
            </w:r>
          </w:p>
          <w:p>
            <w:pPr>
              <w:pStyle w:val="Normal"/>
              <w:rPr/>
            </w:pPr>
            <w:r>
              <w:rPr/>
              <w:t>- wycieczka piesza nad jezioro Żarnowiec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nkursy, quizy, kalambury biblijne (konkursy indywidualne oraz grupowe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bawy integrujące grupę. Gry stolikowe lub prace plastyczne wg wyboru dz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onkurs piosenki lub poezji biblij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Uroczyste zakończenie sab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żanie dzieciom ważnych wartości etycznych na podstawie historii biblijnych. Uważne słuchanie wypowiedzi i korzystanie z przekazywanych informacji. Wyszukiwanie w tekście potrzebnych informacji.</w:t>
            </w:r>
          </w:p>
          <w:p>
            <w:pPr>
              <w:pStyle w:val="Normal"/>
              <w:rPr/>
            </w:pPr>
            <w:r>
              <w:rPr/>
              <w:t>Umiejętność współdziałania w grupie, wprowadzenie elementów rywalizacji zespołowej oraz indywidualnej. Umiejętność szybkiego reagowania oraz wykorzystania posiadanej wiedzy. Właściwe reagowanie na sukcesy i porażki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dzień</w:t>
            </w:r>
          </w:p>
          <w:p>
            <w:pPr>
              <w:pStyle w:val="Normal"/>
              <w:rPr/>
            </w:pPr>
            <w:r>
              <w:rPr/>
              <w:t>(sobo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wody i rozgrywki sportowe między grupami:</w:t>
            </w:r>
          </w:p>
          <w:p>
            <w:pPr>
              <w:pStyle w:val="Normal"/>
              <w:rPr/>
            </w:pPr>
            <w:r>
              <w:rPr/>
              <w:t>- tor przeszkód,</w:t>
            </w:r>
          </w:p>
          <w:p>
            <w:pPr>
              <w:pStyle w:val="Normal"/>
              <w:rPr/>
            </w:pPr>
            <w:r>
              <w:rPr/>
              <w:t>- gry zespołowe (piłka nożna, koszowa, dwa ognie),</w:t>
            </w:r>
          </w:p>
          <w:p>
            <w:pPr>
              <w:pStyle w:val="Normal"/>
              <w:rPr/>
            </w:pPr>
            <w:r>
              <w:rPr/>
              <w:t>- tenis stołow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lażowanie, kąpiel w mo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awody sprawnościowe</w:t>
            </w:r>
          </w:p>
          <w:p>
            <w:pPr>
              <w:pStyle w:val="Normal"/>
              <w:rPr/>
            </w:pPr>
            <w:r>
              <w:rPr/>
              <w:t>- jak chłopcy radzą sobie z pracami damskimi,</w:t>
            </w:r>
          </w:p>
          <w:p>
            <w:pPr>
              <w:pStyle w:val="Normal"/>
              <w:rPr/>
            </w:pPr>
            <w:r>
              <w:rPr/>
              <w:t>- jak dziewczynki radzą sobie z pracami męski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onkurs młodych talentów - pokazy umiejętności dz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Legend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zasad bezpiecznego zachowania się w trakcie zajęć ruchowych; posługiwanie się przyborami sportowymi zgodnie z ich przeznacze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rzystanie warunków klimatycznych i geograficznych Pomorza do rekreacji i dla zdrow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szacunku do pracy wykonywanej przez osoby płci przeciwnej, podkreślenie ich znaczenia,  uświadomienie konieczności posiadania określonych umiejętności i predyspozycji do jej wykon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owiadanie legend Pomorz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07.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 dzień</w:t>
            </w:r>
          </w:p>
          <w:p>
            <w:pPr>
              <w:pStyle w:val="Normal"/>
              <w:rPr/>
            </w:pPr>
            <w:r>
              <w:rPr/>
              <w:t>(niedziela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sza Święta w Klasztorze w Żarnowc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owieści legend o Klasztorze i Siostrach Benedyktynkach z Żarno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gnisko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„Cała Polska czyta dzieciom”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i właściwe nazywanie charakterystycznych elementów krajobrazu nadmorskiego. Zdobycie wiedzy przyrodniczej w naturalnym środowisku (zjawiska typowe dla pustyń m.in. „śpiewające piaski”).</w:t>
            </w:r>
          </w:p>
          <w:p>
            <w:pPr>
              <w:pStyle w:val="Normal"/>
              <w:rPr/>
            </w:pPr>
            <w:r>
              <w:rPr/>
              <w:t>Poznanie zagrożeń dla środowiska przyrodniczego ze strony człowieka (grabieżcza działalność człowieka).</w:t>
            </w:r>
          </w:p>
          <w:p>
            <w:pPr>
              <w:pStyle w:val="Normal"/>
              <w:rPr/>
            </w:pPr>
            <w:r>
              <w:rPr/>
              <w:t>Zapoznanie z nazwami: rezerwat przyrody, Światowy Rezerwat Biosfery.</w:t>
            </w:r>
          </w:p>
          <w:p>
            <w:pPr>
              <w:pStyle w:val="Normal"/>
              <w:rPr/>
            </w:pPr>
            <w:r>
              <w:rPr/>
              <w:t>Poznanie kultury i gwary Słowińców (Słowian pomorskich), oglądanie oryginalnych zagród ze starymi narzędziami oraz przedmiotami codziennego użyt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us jest najlepszym kapitanem w życiu chrześcijanina, w nim jedynie jest ratunek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dzień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jęcia edukacyjne „Tradycyjne rzemiosło pomorskie” </w:t>
            </w:r>
          </w:p>
          <w:p>
            <w:pPr>
              <w:pStyle w:val="Normal"/>
              <w:rPr/>
            </w:pPr>
            <w:r>
              <w:rPr/>
              <w:t>- ceramika,</w:t>
            </w:r>
          </w:p>
          <w:p>
            <w:pPr>
              <w:pStyle w:val="Normal"/>
              <w:rPr/>
            </w:pPr>
            <w:r>
              <w:rPr/>
              <w:t>- wędzarnictwo i warzelnictwo sol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cieczka do Krokowej (Pała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ycieczka do Jastrzębiej Góry (przyl.Rozewie, spacer Lisim Jar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nie zależności między cechami krajobrazu a formami działalności człowieka. </w:t>
            </w:r>
          </w:p>
          <w:p>
            <w:pPr>
              <w:pStyle w:val="Normal"/>
              <w:rPr/>
            </w:pPr>
            <w:r>
              <w:rPr/>
              <w:t>Poznanie wpływu przyrody nieożywionej na życie ludzi, zwierząt i roślin, znaczenie wybranych skał i minerałów dla człowieka (sól, glin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działanie i współuczestnictwo w zabawie, przestrzeganie określonych reguł obowiązujących w grupie dziecięcej oraz w kontaktach z dorosł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dzień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cieczka krajoznawczo-historyczna do Trójmiasta</w:t>
            </w:r>
          </w:p>
          <w:p>
            <w:pPr>
              <w:pStyle w:val="Normal"/>
              <w:rPr/>
            </w:pPr>
            <w:r>
              <w:rPr/>
              <w:t xml:space="preserve">- zwiedzanie Gdańska z przewodnikiem, </w:t>
            </w:r>
          </w:p>
          <w:p>
            <w:pPr>
              <w:pStyle w:val="Normal"/>
              <w:rPr/>
            </w:pPr>
            <w:r>
              <w:rPr/>
              <w:t>- Gdynia: port, oceanarium, wesołe miasteczko</w:t>
            </w:r>
          </w:p>
          <w:p>
            <w:pPr>
              <w:pStyle w:val="Normal"/>
              <w:rPr/>
            </w:pPr>
            <w:r>
              <w:rPr/>
              <w:t>- Sopot: molo, słynna ulica Monte Casino, spacer wśród urokliwych zabytkowych uliczek, Opera Leśn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„Mój pobyt na kolonii” - praca plastyczna wykonywana dowolną techniką z wykorzystaniem dostępnych materiałów (farby, kredki, kleje, masa solna, plastelina, kolorowy papier, bibuła, nożyczki, karton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najważniejszymi walorami turystycznymi największych miast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działalności twórczej posługując się takimi środkami wyrazu jak: kształt, barwa, faktura w kompozycji na płaszczyźnie i w przestrzeni (stosując określone materiały, narzędzia i techniki plastycz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 dzień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jęcia edukacyjne „Rybacy i rybołówstwo”</w:t>
            </w:r>
          </w:p>
          <w:p>
            <w:pPr>
              <w:pStyle w:val="Normal"/>
              <w:rPr/>
            </w:pPr>
            <w:r>
              <w:rPr/>
              <w:t>- ryby i ich połów,</w:t>
            </w:r>
          </w:p>
          <w:p>
            <w:pPr>
              <w:pStyle w:val="Normal"/>
              <w:rPr/>
            </w:pPr>
            <w:r>
              <w:rPr/>
              <w:t>- rybackie obyczaje,</w:t>
            </w:r>
          </w:p>
          <w:p>
            <w:pPr>
              <w:pStyle w:val="Normal"/>
              <w:rPr/>
            </w:pPr>
            <w:r>
              <w:rPr/>
              <w:t>- ryby w bibli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ąpiel i plażowanie, zabawy ruchowe i konstrukcyjne na pla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hrzest mo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„Zielona noc” - wspólne zabawy i śpiewy, nagrody i dyplomy, podsumowanie kolon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przykładami zależności między cechami krajobrazu a formami działalności człowieka.</w:t>
            </w:r>
          </w:p>
          <w:p>
            <w:pPr>
              <w:pStyle w:val="Normal"/>
              <w:rPr/>
            </w:pPr>
            <w:r>
              <w:rPr/>
              <w:t>Właściwe spędzanie wolnego czasu, z uwzględnieniem zasad bezpieczeństwa w czasie gier i zabaw ruchowych oraz korzystania z kąpieli wodnych i słone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tualne ‘ochrzczenie’ uczestników kolonii na plaży w Dębkach lub przy Domu Wypoczy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dzień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kolonii</w:t>
            </w:r>
          </w:p>
          <w:p>
            <w:pPr>
              <w:pStyle w:val="Normal"/>
              <w:rPr/>
            </w:pPr>
            <w:r>
              <w:rPr/>
              <w:t>Pakowanie, porządkowanie</w:t>
            </w:r>
          </w:p>
          <w:p>
            <w:pPr>
              <w:pStyle w:val="Normal"/>
              <w:rPr/>
            </w:pPr>
            <w:r>
              <w:rPr/>
              <w:t>Wyjazd do d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zakończenie i podsumowani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9" w:right="1389" w:gutter="0" w:header="0" w:top="120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1:00Z</dcterms:created>
  <dc:creator>rob</dc:creator>
  <dc:description/>
  <cp:keywords/>
  <dc:language>en-US</dc:language>
  <cp:lastModifiedBy>Ofanim Rasiel</cp:lastModifiedBy>
  <dcterms:modified xsi:type="dcterms:W3CDTF">2010-03-20T17:29:00Z</dcterms:modified>
  <cp:revision>4</cp:revision>
  <dc:subject/>
  <dc:title>PROGRAM KOLONII WYPOCZYNKOWEJ</dc:title>
</cp:coreProperties>
</file>